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дицинский техник Усманов Айрат Рафисович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2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, и.о.  начальника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оказание услуг по  проведению поверки средств измерений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24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628220, Тюменская область, Ханты-Мансийский автономный округ-Югра,  город Югорск, ул. Попова, 29 -  МУ «Центральная городская больница г. Югорска» отделения стационара и поликлиники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626 000 (шестьсот двадцать шес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7  » ок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0  » окт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4 » ок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 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10-05T08:03:00Z</dcterms:modified>
  <cp:revision>79</cp:revision>
  <dc:subject/>
  <dc:title>извещение ЭА</dc:title>
</cp:coreProperties>
</file>